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right="-123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Действует особый противопожарный режим</w:t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На территории Краснохолмского муниципального округа с 01 июня 2025 года до особого распоряжения введен особый противопожарный режим. Вниманию жителей, руководителей организаций, предприятий и учреждений, независимо от форм собственности, в</w:t>
      </w:r>
      <w:r>
        <w:rPr>
          <w:sz w:val="24"/>
          <w:szCs w:val="24"/>
          <w:lang w:eastAsia="ru-RU"/>
        </w:rPr>
        <w:t xml:space="preserve"> соответствии с введением особого противопожарного режима установлены дополнительные требования пожарной безопасности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Запрещено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едение костров, пользование открытым огнем, сжигание мусора, травы, листвы и иных отходов на землях общего пользования населенных пунктов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бесконтрольного пала сухой растительности (травы, камышей, отходов лесного производства и сельскохозяйственной деятельности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едение костров, сжигание порубочных остатков в полосах отвода и охранных зонах прохождения линий электропередачи, в полосах строительства дорог любого назнач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тавлять без присмотра во дворах емкости с горючими жидкостями; передвижение на территории лесных насаждений, сенокосов, полей уборки зерновых культур автомобильного транспорта без искрогасителей на выпускных трубах двигателей внутреннего сгорания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before="10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Необходимо</w:t>
      </w:r>
      <w:r>
        <w:rPr>
          <w:sz w:val="24"/>
          <w:szCs w:val="24"/>
          <w:lang w:eastAsia="ru-RU"/>
        </w:rPr>
        <w:t xml:space="preserve"> строго выполнять дополнительные требования пожарной безопасности; своевременно очищать территорию участка и прилегающую к нему территорию от горючих отходов, мусора, опавших листьев и травы; иметь на участке бочку с водой, ведра и огнетушитель; содержать в исправном состоянии электрические сети, электробытовые, газовые, керосиновые приборы и печи, соблюдать меры предосторожности при их использовании. Пресекать шалости детей с огнем.</w:t>
      </w:r>
      <w:r>
        <w:rPr>
          <w:sz w:val="24"/>
          <w:szCs w:val="24"/>
        </w:rPr>
        <w:t xml:space="preserve"> Жителям также рекомендовано ограничить посещение лес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Напоминаем, что за нарушение требований пожарной безопасности в условиях особого противопожарного режима предусмотрена административная ответственность Кодексом Российской Федерации об административных правонарушениях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Убедительно просим граждан, должностных и юридических лиц строго соблюдать требования пожарной безопасности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При обнаружении пожара или иной чрезвычайной ситуации сообщите по телефону «01», с мобильного телефона любого оператора сотовой связи «112» или «101». </w:t>
      </w:r>
    </w:p>
    <w:p>
      <w:pPr>
        <w:pStyle w:val="Normal"/>
        <w:suppressAutoHyphens w:val="false"/>
        <w:spacing w:before="100" w:after="0"/>
        <w:ind w:left="36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 xml:space="preserve">   </w:t>
      </w:r>
      <w:r>
        <w:rPr>
          <w:lang w:eastAsia="ru-RU"/>
        </w:rPr>
        <w:t xml:space="preserve">Отдел мобилизационной подготовки, </w:t>
      </w:r>
    </w:p>
    <w:p>
      <w:pPr>
        <w:pStyle w:val="Normal"/>
        <w:suppressAutoHyphens w:val="false"/>
        <w:spacing w:before="100" w:after="100"/>
        <w:ind w:left="3600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по делам ГО и ЧС администрации округа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09" w:right="0" w:hanging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7:00Z</dcterms:created>
  <dc:creator>Имя</dc:creator>
  <dc:description/>
  <cp:keywords/>
  <dc:language>en-US</dc:language>
  <cp:lastModifiedBy>Usr-8479</cp:lastModifiedBy>
  <cp:lastPrinted>2024-05-23T08:27:00Z</cp:lastPrinted>
  <dcterms:modified xsi:type="dcterms:W3CDTF">2025-06-03T07:38:00Z</dcterms:modified>
  <cp:revision>3</cp:revision>
  <dc:subject/>
  <dc:title/>
</cp:coreProperties>
</file>